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>AL SINDACO DEL COMUNE</w:t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DI BRENO</w:t>
      </w:r>
    </w:p>
    <w:p>
      <w:pPr>
        <w:pStyle w:val="Normal"/>
        <w:rPr>
          <w:sz w:val="24"/>
        </w:rPr>
      </w:pPr>
      <w:r>
        <w:rPr>
          <w:i/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reno,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ggetto : </w:t>
      </w:r>
      <w:r>
        <w:rPr>
          <w:b/>
          <w:sz w:val="28"/>
          <w:szCs w:val="28"/>
          <w:u w:val="single"/>
        </w:rPr>
        <w:t>Cancellazione Albo Scrutatore di seggio elettoral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Il sottoscritto _______________________________________________ nato a _______________ il _________________ e residente in BRENO – Via/Piazza _______________________________________________________, con la pres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di essere cancellato dall’albo delle persone idonee all’Ufficio di Scrutatore  di seggio elettorale per  i seguenti motivi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 fed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8:53:00Z</dcterms:created>
  <dc:creator>Comune di Esine</dc:creator>
  <dc:description/>
  <cp:keywords/>
  <dc:language>en-US</dc:language>
  <cp:lastModifiedBy>Roberta RM. Marioli</cp:lastModifiedBy>
  <cp:lastPrinted>2000-10-05T17:29:00Z</cp:lastPrinted>
  <dcterms:modified xsi:type="dcterms:W3CDTF">2024-09-28T08:53:00Z</dcterms:modified>
  <cp:revision>2</cp:revision>
  <dc:subject/>
  <dc:title/>
</cp:coreProperties>
</file>