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OMANDA DI ISCRIZIONE NELL’ALBO DEGLI SCRUTATORI DI SEGGI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LETTORAL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 COMUNE DI BRENO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FFICIO ELETTORALE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Il sottoscritto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nato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__________________________________ </w:t>
      </w:r>
      <w:r>
        <w:rPr>
          <w:rFonts w:cs="Times-Roman;Times New Roman" w:ascii="Times-Roman;Times New Roman" w:hAnsi="Times-Roman;Times New Roman"/>
        </w:rPr>
        <w:t>il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residente a BRENO in via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</w:t>
      </w:r>
      <w:r>
        <w:rPr>
          <w:rFonts w:cs="Times-Roman;Times New Roman" w:ascii="Times-Roman;Times New Roman" w:hAnsi="Times-Roman;Times New Roman"/>
        </w:rPr>
        <w:t xml:space="preserve">n. </w:t>
      </w:r>
      <w:r>
        <w:rPr>
          <w:rFonts w:cs="Times-Roman;Times New Roman" w:ascii="Times-Roman;Times New Roman" w:hAnsi="Times-Roman;Times New Roman"/>
          <w:sz w:val="20"/>
          <w:szCs w:val="20"/>
        </w:rPr>
        <w:t>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el.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di essere iscritto </w:t>
      </w:r>
      <w:r>
        <w:rPr>
          <w:rFonts w:cs="Times-Roman;Times New Roman" w:ascii="Times-Roman;Times New Roman" w:hAnsi="Times-Roman;Times New Roman"/>
          <w:b/>
        </w:rPr>
        <w:t>nell’Albo delle persone idonee all’ufficio di scrutatore</w:t>
      </w:r>
      <w:r>
        <w:rPr>
          <w:rFonts w:cs="Times-Roman;Times New Roman" w:ascii="Times-Roman;Times New Roman" w:hAnsi="Times-Roman;Times New Roman"/>
        </w:rPr>
        <w:t xml:space="preserve"> previsto dall’art. 1 della legge 8.3.1989, n. 95 e, a tale proposito, consapevole delle sanzioni penali previste in caso di dichiarazione  mendace, ai sensi degli artt. 75 – 76 del D.P.R. n. 445/2000,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di essere iscritto nelle liste elettorali del Comune di BREN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 non trovarsi in alcuna delle situazioni di incompatibilità previste dalla legge e a margine del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esente specificate; (*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 aver assolto agli obblighi scolastici essendo in possesso del seguente titolo di studi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 esercitare la seguente profession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chiara altresì, di essere informato/a, ai sensi e per gli effetti del Decreto Legislativo 196/2003,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che i dati personali raccolti saranno trattati anche con strumenti informatici esclusivamente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nell’ambito del procedimento di cui all’oggetto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RENO, 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*) Art. 23 del D.P.R. 16 maggio 1960, n. 570 e Art. 38 del D.P.R. 30 marzo 1957, n. 361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“</w:t>
      </w:r>
      <w:r>
        <w:rPr>
          <w:rFonts w:cs="Times-Roman;Times New Roman" w:ascii="Times-Roman;Times New Roman" w:hAnsi="Times-Roman;Times New Roman"/>
          <w:sz w:val="22"/>
          <w:szCs w:val="22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) i dipendenti del Ministero dell’Interno, delle poste e telecomunicazioni e dei trasport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) gli appartenenti alle Forze Armate in servizi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) i medici provinciali, gli Ufficiali sanitari e i medici condott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) i segretari comunali ed i dipendenti dei Comuni addetti o comandati a prestare servizio presso g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uffici elettorali comunali;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) i candidati alle elezioni per le quali si svolge la votazione.</w:t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3:00Z</dcterms:created>
  <dc:creator>anaelaffra</dc:creator>
  <dc:description/>
  <cp:keywords/>
  <dc:language>en-US</dc:language>
  <cp:lastModifiedBy>Roberta RM. Marioli</cp:lastModifiedBy>
  <dcterms:modified xsi:type="dcterms:W3CDTF">2024-09-28T08:53:00Z</dcterms:modified>
  <cp:revision>2</cp:revision>
  <dc:subject/>
  <dc:title>DOMANDA DI ISCRIZIONE NELL’ALBO DEGLI SCRUTATORI DI SEGGIO</dc:title>
</cp:coreProperties>
</file>